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Муниципальное 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lang w:eastAsia="ru-RU"/>
        </w:rPr>
        <w:t>Иогачская средняя общеобразовательная школа</w:t>
      </w:r>
      <w:r>
        <w:rPr>
          <w:b/>
          <w:bCs/>
          <w:lang w:eastAsia="ru-RU"/>
        </w:rPr>
        <w:t xml:space="preserve">»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36"/>
          <w:szCs w:val="36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оклад:</w:t>
      </w:r>
      <w:r>
        <w:rPr>
          <w:b/>
          <w:bCs/>
          <w:color w:val="000000"/>
          <w:sz w:val="36"/>
          <w:szCs w:val="36"/>
          <w:lang w:eastAsia="ru-RU"/>
        </w:rPr>
        <w:t xml:space="preserve"> Формирование ценностных ориентаций современных подростков (антибуллинг)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100"/>
        <w:ind w:left="6804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едагог-психоло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7" w:after="0"/>
        <w:ind w:left="6804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абенко Э.И., I КК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огач, 2022 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МОУ «Иогачская СОШ» с 2017 года реализуется «</w:t>
      </w:r>
      <w:r>
        <w:rPr>
          <w:b/>
          <w:bCs/>
          <w:color w:val="000000"/>
          <w:sz w:val="28"/>
          <w:szCs w:val="28"/>
          <w:lang w:eastAsia="ru-RU"/>
        </w:rPr>
        <w:t>Программа по формированию жизнестойкости детей и подростков</w:t>
      </w:r>
      <w:r>
        <w:rPr>
          <w:color w:val="000000"/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Жизнестойкость − это база, исходя из которой, перерабатываются стрессовые воздействия, это катализатор поведения, которой позволяет трансформировать негативные впечатления в новые возможности. Является формируемой интегральной характеристикой, которая определяется оптимальной смысловой регуляцией личности, ее адекватной самооценкой, развитыми волевыми качествами, высоким уровнем социальной компетентности, развитыми коммуникативными умениями и характеризует меру способности личности выдерживать стрессовую ситуацию, сохраняя внутреннюю сбалансированность и не снижая успешность деятельности. Одним из направлений программы является антибуллинговые навыки и знания по преодолению стресса и эффективной соци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сегодняшний день ТРАВЛЯ («БУЛЛИНГ»)  — одна из наиболее актуальных и распространенных проблем в школах и в детских коллективах, порождающая многочисленные деструктивные явления и последствия. Увеличивает риск суицида среди подростков, приводит к распространению и усилению агрессии и насилия в группе и в школе, снижению успеваемости, эмоциональным проблемам — повышению риска тревожного и депрессивного расстройст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РАВЛЯ/БУЛЛИНГ (ОТ АНГЛ. BULLYING)  — это особый вид насилия, проявляющийся в виде агрессивного преследования одного из членов коллектива со стороны остальных членов коллектива (или его части), отличающийся систематичностью и регуляр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нередко вызывает непродуманную отрицательную реакцию родителей, учителей. Их ошибка состоит в том, что они пытаются подчинить подростка своей воле, а это только ожесточает, отталкивает его от взрослых. И что самое страшное – ломает растущего челове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 сожалению, в  России  и  во  всем  мире  травля  продолжает  оставаться  частью  школьной жизни, поэтому необходимо узнать о ней как можно больше и уметь правильно реагировать в случае обнаружения и для последующего прекращ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нцип «не буду вмешиваться — сделаю только хуже» может оттянуть или усугубить ситуацию, но и не самые подходящие родительские советы, подобные «дай сдачи» или «не обращай внимания», не помогут решить проблему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ь данного направления в школе заключается в предоставлении школьникам и родителям комплексного понимания явления буллинга и практических рекомендаций по его обнаружению, профилактике и противодействию. В этом году это направление было выбрано ученицей 10 класса как проектная деятельность. В феврале планируется провести в классах мероприятия посвященные антибуллингу. Готовится стенд с основными правилами поведения при первых признаках травли и как коллективно противостоять этой пробле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АКТОРЫ, ПОВЫШАЮЩИЕ РИСК РАСПРОСТРАН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АВЛИ В ШКОЛЬНОЙ СРЕД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4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Со стороны дете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Со стороны взрослых </w:t>
            </w:r>
          </w:p>
        </w:tc>
      </w:tr>
      <w:tr>
        <w:trPr>
          <w:trHeight w:val="297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Заниженная самооценк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притупленное чувств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мосохранения у ребен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Личностные характеристик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щегося (агрессивность, высока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пульсивность; сложности контрол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ых эмоций и т.д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Неумение выстраивать контакты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 другими детьми, основанны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дружбе и сотрудничеств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ывает, что при помощи постоянн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явления силы некоторые дет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ытаются дружить с другими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>Желание доминировать над другими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биться определенного статус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группе и его поддерживать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Опыт пребывания в ситуациях, когд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изкие люди жестко демонстрирую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бственную власть по отношению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тем, кто слабее их по каким-т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знакам (например, когда отец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емье жестко контролирует мать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торая от него зависит финансово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, в свою очередь, проявляе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лишнюю жестокость в воспитании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ей, кричит на них и т.д.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Предшествующий опыт поведе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кольников, включающи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ебя проявления собственно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рессив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Прогулы и слабая успеваемость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школ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Унижения ученика, которы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успевает/преуспевает в учеб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и уязвим в других отношения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Неготовность преподавателей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стоять травле в школ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заниматься ее профилактико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В такой ситуации у учеников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ладывается представлен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 том, что, с точки зрения взрослых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равля в школе — это нечто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устимое, потому что как минимум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ни не могут с ней справиться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и же закрывают на нее глаз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Внутрисемейные конфликты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иперопека или равнодуш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тороны родител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Завышенные требования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успеваемости, которые не всегд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ветствуют способностям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возможностям ребен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•  </w:t>
            </w:r>
            <w:r>
              <w:rPr>
                <w:color w:val="000000"/>
                <w:lang w:eastAsia="ru-RU"/>
              </w:rPr>
              <w:t xml:space="preserve">Отсутствие контроля со стороны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трудников школы за поведением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щихся на переменах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ЯМОЙ буллинг может проявляться в вид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  ФИЗИЧЕСКОЙ АГРЕССИИ (удары, пинки, побои, нанесение иных телесных повреждений, щипание, запугивания, обзывательства, жестокие шутки, притеснения через социальный статус, религию, расу, прикосновения сексуального характера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 ВЕРБАЛЬНОГО (СЛОВЕСНОГО) БУЛЛИНГА (издевательства или запугивания с помощью жестоких слов: постоянные оскорбления, угрозы и неуважительные комментарии о внешнем виде, религии, этнической принадлежности, инвалидности и т.д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  СОЦИАЛЬНОГО БУЛЛИНГА/ИЗОЛЯЦИИ (жертва умышленно изолируется, выгоняется или игнорируется частью учеников или всем классом, детским коллектив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ораздо  сложнее  выявить  проявление  КОСВЕННОГО  буллинга,  который включает в себя такое поведение, как распространение слухов и ложной информации о жертве. Если прямое насилие можно объективно наблюдать, то косвенная агрессия распознается на этапе, когда жертва испытывает на себе серьезные психологические последствия травли или обращается за помощью к третьему лиц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 распространением  интернет-технологий  и  массовой  мобильной  связи увеличилась виртуальная активность детей в социальных сетях. Так появился новый вид буллинга с использованием современных технологий общения — КИБЕРБУЛЛИНГ — совокупность агрессивных действий в адрес конкретного человека через унижение с помощью мобильных телефонов, сети Интернет и иных электронных устройств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мерами </w:t>
      </w:r>
      <w:r>
        <w:rPr>
          <w:color w:val="000000"/>
          <w:lang w:eastAsia="ru-RU"/>
        </w:rPr>
        <w:t>КИБЕРБУЛЛИНГА</w:t>
      </w:r>
      <w:r>
        <w:rPr>
          <w:color w:val="000000"/>
          <w:sz w:val="28"/>
          <w:szCs w:val="28"/>
          <w:lang w:eastAsia="ru-RU"/>
        </w:rPr>
        <w:t xml:space="preserve"> могут служить отправка жертве оскорбительных сообщений; передразнивания жертвы в режиме онлайн; размещение в публичном доступе личной информации, направленной на причинение вреда или унижения другого ребенка; ведение блогов или форумов в социальных сетях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ценностных ориентаций, как известно, интенсивно происходит в раннем юношеском возрасте – этапе, являющемся значимым для становления мировоззрения, поиска смысла жизни, самоопределения в обществе. Это позволяет предположить, что кардинальные сдвиги в жизни общества должны повлечь за собой существенные изменения в ценностных ориентациях современных подро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на этом этапе, действительно, идет быстрыми темпами, особенно много изменений наблюдается в плане формирования личности. И, пожалуй, главная особенность подростка – личностная нестабиль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ивоположные черты, стремления, тенденции сосуществуют и борются друг с другом, определяя противоречивость характера и поведения взрослеющего ребен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StandardSymL;Arial Unicode MS"/>
          <w:sz w:val="28"/>
          <w:szCs w:val="28"/>
          <w:lang w:eastAsia="ru-RU"/>
        </w:rPr>
        <w:t xml:space="preserve">А.А. РЕАН, М.А. НОВИКОВА, И.А. КОНОВАЛОВ, Д.В. МОЛЧАНОВА Руководство для родителей про буллинг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tandardSymL;Arial Unicode MS"/>
          <w:sz w:val="28"/>
          <w:szCs w:val="28"/>
          <w:lang w:eastAsia="ru-RU"/>
        </w:rPr>
      </w:pPr>
      <w:r>
        <w:rPr>
          <w:rFonts w:eastAsia="StandardSymL;Arial Unicode MS"/>
          <w:sz w:val="28"/>
          <w:szCs w:val="28"/>
          <w:lang w:eastAsia="ru-RU"/>
        </w:rPr>
        <w:t xml:space="preserve">Быкова Е.А., Истомина С.В. Проблема профилактики буллинга в образовательной организации // Вестник Костромского государственного университета. Серия: Педагогика, Психология. Социокинетика, 2016. Т. 22 № 3. с 75-78.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томина С.В., Быкова Е.А. Материалы к проекту: «Скажем буллингу «Нет»!» —  [Электронный ресурс]. — https://psy.su/psyche/projects/1813/ (дата обращения: 07.05.19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tandardSymL;Arial Unicode MS"/>
          <w:sz w:val="28"/>
          <w:szCs w:val="28"/>
          <w:lang w:eastAsia="ru-RU"/>
        </w:rPr>
      </w:pPr>
      <w:r>
        <w:rPr>
          <w:rFonts w:eastAsia="StandardSymL;Arial Unicode MS"/>
          <w:sz w:val="28"/>
          <w:szCs w:val="28"/>
          <w:lang w:eastAsia="ru-RU"/>
        </w:rPr>
        <w:t>ЧТО ДЕЛАТЬ, ЕСЛИ ВАШ РЕБЕНОК ВОВЛЕЧЕН? мск, 2019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StandardSymL;Arial Unicode MS"/>
          <w:sz w:val="28"/>
          <w:szCs w:val="28"/>
          <w:lang w:eastAsia="ru-RU"/>
        </w:rPr>
      </w:pPr>
      <w:r>
        <w:rPr>
          <w:rFonts w:eastAsia="StandardSymL;Arial Unicode MS"/>
          <w:sz w:val="28"/>
          <w:szCs w:val="28"/>
          <w:lang w:eastAsia="ru-RU"/>
        </w:rPr>
        <w:t>Шапкина А.Н., Из опыта антибуллинговой работы в Германии // Известия АСОУ, научный ежегодник, 2015. Т.2 № 3. с 59-68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7">
    <w:name w:val="s17"/>
    <w:basedOn w:val="Style14"/>
    <w:qFormat/>
    <w:rPr/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2">
    <w:name w:val="s2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4:00Z</dcterms:created>
  <dc:creator>Бабенко Э.И.</dc:creator>
  <dc:description/>
  <cp:keywords/>
  <dc:language>en-US</dc:language>
  <cp:lastModifiedBy>12345</cp:lastModifiedBy>
  <dcterms:modified xsi:type="dcterms:W3CDTF">2022-01-26T01:57:00Z</dcterms:modified>
  <cp:revision>23</cp:revision>
  <dc:subject/>
  <dc:title/>
</cp:coreProperties>
</file>